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:</w:t>
      </w:r>
      <w:r>
        <w:rPr>
          <w:rFonts w:cs="Times New Roman" w:ascii="Times New Roman" w:hAnsi="Times New Roman"/>
          <w:b/>
          <w:sz w:val="26"/>
          <w:szCs w:val="26"/>
        </w:rPr>
        <w:t xml:space="preserve"> VKSND tỉnh Bến Tr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đơn vị có QHVNS: </w:t>
      </w:r>
      <w:r>
        <w:rPr>
          <w:rFonts w:cs="Times New Roman" w:ascii="Times New Roman" w:hAnsi="Times New Roman"/>
          <w:b/>
          <w:sz w:val="26"/>
          <w:szCs w:val="26"/>
        </w:rPr>
        <w:t>1053598.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</w:t>
        <w:tab/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PHIẾU THĂM H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</w:rPr>
        <w:t>Họ tên người thăm hỏi</w:t>
        <w:tab/>
        <w:tab/>
        <w:t>: 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ọ tên người được thăm hỏi</w:t>
        <w:tab/>
        <w:t>: 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</w:rPr>
        <w:t>Nội dung thăm hỏi</w:t>
        <w:tab/>
        <w:tab/>
        <w:tab/>
        <w:t>: 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</w:rPr>
        <w:t>Số tiền</w:t>
        <w:tab/>
        <w:tab/>
        <w:tab/>
        <w:tab/>
        <w:t>: 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Viết bằng chữ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6"/>
        </w:rPr>
        <w:t>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6"/>
        </w:rPr>
        <w:t>Bến Tre, ngày  …… tháng …… năm ………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ab/>
        <w:t xml:space="preserve"> Duyệt chi</w:t>
        <w:tab/>
        <w:tab/>
        <w:tab/>
        <w:tab/>
        <w:tab/>
        <w:t xml:space="preserve">                Xác nhận của phòng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  <w:t>(Ký, họ tên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rFonts w:eastAsia="VNI-Times"/>
          <w:b/>
        </w:rPr>
        <w:t xml:space="preserve">               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4710</wp:posOffset>
                </wp:positionH>
                <wp:positionV relativeFrom="paragraph">
                  <wp:posOffset>50165</wp:posOffset>
                </wp:positionV>
                <wp:extent cx="75895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3pt,3.95pt" to="530.25pt,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:</w:t>
      </w:r>
      <w:r>
        <w:rPr>
          <w:rFonts w:cs="Times New Roman" w:ascii="Times New Roman" w:hAnsi="Times New Roman"/>
          <w:b/>
          <w:sz w:val="26"/>
          <w:szCs w:val="26"/>
        </w:rPr>
        <w:t xml:space="preserve"> VKSND tỉnh Bến Tre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Mã đơn vị có QHVNS: </w:t>
      </w:r>
      <w:r>
        <w:rPr>
          <w:rFonts w:cs="Times New Roman" w:ascii="Times New Roman" w:hAnsi="Times New Roman"/>
          <w:b/>
          <w:sz w:val="26"/>
          <w:szCs w:val="26"/>
        </w:rPr>
        <w:t>1053598.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</w:t>
        <w:tab/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PHIẾU THĂM H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</w:rPr>
        <w:t>Họ tên người thăm hỏi</w:t>
        <w:tab/>
        <w:tab/>
        <w:t>: 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</w:rPr>
        <w:t>Họ tên người được thăm hỏi</w:t>
        <w:tab/>
        <w:t>: 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</w:rPr>
        <w:t>Nội dung thăm hỏi</w:t>
        <w:tab/>
        <w:tab/>
        <w:tab/>
        <w:t>: 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</w:rPr>
        <w:t>Số tiền</w:t>
        <w:tab/>
        <w:tab/>
        <w:tab/>
        <w:tab/>
        <w:t>: 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Viết bằng chữ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6"/>
        </w:rPr>
        <w:t>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6"/>
        </w:rPr>
        <w:t>Bến Tre, ngày  …… tháng …… năm ………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ab/>
        <w:t xml:space="preserve"> Duyệt chi</w:t>
        <w:tab/>
        <w:tab/>
        <w:tab/>
        <w:tab/>
        <w:tab/>
        <w:t xml:space="preserve">                Xác nhận của phòng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  <w:t>(Ký, họ tên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type w:val="nextPage"/>
      <w:pgSz w:w="11906" w:h="16838"/>
      <w:pgMar w:left="1440" w:right="92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3:00Z</dcterms:created>
  <dc:creator>Van phong Vien Tinh</dc:creator>
  <dc:description/>
  <cp:keywords/>
  <dc:language>en-US</dc:language>
  <cp:lastModifiedBy>Admin</cp:lastModifiedBy>
  <cp:lastPrinted>2015-08-25T08:06:00Z</cp:lastPrinted>
  <dcterms:modified xsi:type="dcterms:W3CDTF">2019-05-16T00:33:00Z</dcterms:modified>
  <cp:revision>3</cp:revision>
  <dc:subject/>
  <dc:title>Ñôn vò: Vieän kieåm saùt ND Beán tre                             Maãu soá C40 – SN</dc:title>
</cp:coreProperties>
</file>